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31 травня по 06 черв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10 ºС до +18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12 ºС  до +20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31 травня по 06 червня опади не спостерігались –          0 мм (середня), в т.ч.: Мирнівська ЕД – 0 мм, Червоноярська ЕД –    0 мм, Кілійська ЕД –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            оз. Китай  коливає від +54 см до +56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117 до +131 см (БС) (критичний рівень 232см(БС)), на Вилківській  дільниці - від +58 до +63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и 3 н/ст., перекачано 616,35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а 1 н/ст.. Перекачано  14,42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и 9 н/ст.. Перекачано                 2242,55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7,13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5,574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а 1 н/ст.: Дмитрівка. Перекачано    за    тиждень 1,996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10,00 м (об’єм - 653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80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6-08T11:33:00Z</dcterms:modified>
  <cp:revision>655</cp:revision>
  <dc:subject/>
  <dc:title>Інформація</dc:title>
</cp:coreProperties>
</file>