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(за період з 21 по 27 черв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+17 ºС до +20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+20 ºС  до +23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21 по 27 червня спостерігались опади –          28,8 мм (середня), в т.ч.: Мирнівська ЕД – 15,2 мм, Червоноярська ЕД –    58,2 мм,      Кілійська ЕД –  13,7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                       оз. Китай  коливає від +71 см до +79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125 до +133 см (БС) (критичний рівень 232см(БС)), на Вилківській  дільниці - від +61 до +65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працювали 4 н/ст., перекачано 634,40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працювали 3 н/ст.. Перекачано  140,74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здійснювали 14 н/ст.. Перекачано                 2281,18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.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19,614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17,055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4 н/ст.: Шевченкове, Новоселівка, Дмитрівка, Василівка. Перекачано    за    тиждень 20,315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95 м (об’єм - 610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0,85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20.03.2023 року становить 4,34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6-27T08:53:00Z</dcterms:modified>
  <cp:revision>660</cp:revision>
  <dc:subject/>
  <dc:title>Інформація</dc:title>
</cp:coreProperties>
</file>