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14 по 20 чер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15 ºС до +19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18 ºС  до +21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14 по 20 червня спостерігались опади –          3,5 мм (середня), в т.ч.: Мирнівська ЕД – 2,4 мм, Червоноярська ЕД –    7,0 мм,      Кілійська ЕД –  1,3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                   оз. Китай  коливає від +62 см до +71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22 до +129 см (БС) (критичний рівень 232см(БС)), на Вилківській  дільниці - від +59 до +65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4 н/ст., перекачано 728,02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и 3 н/ст.. Перекачано  230,94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15 н/ст.. Перекачано                 3555,54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25,654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21,927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4 н/ст.: Шевченкове, Новоселівка, Дмитрівка, Василівка. Перекачано    за    тиждень 13,514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97 м (об’єм - 627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3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6-21T08:29:00Z</dcterms:modified>
  <cp:revision>659</cp:revision>
  <dc:subject/>
  <dc:title>Інформація</dc:title>
</cp:coreProperties>
</file>