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26 квітня по 02 трав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+6 ºС до +9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8 ºС  до +13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26 квітня по 02 травня спостерігались опади –          7,7 мм (середня), в т.ч.: Мирнівська ЕД – 9,6 мм, Червоноярська ЕД – 9,6 мм, Кілійська ЕД – 4,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    оз. Китай  коливає від +51 см до +56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104 до +109 см (БС) (критичний рівень 232см(БС)), на Вилківській  дільниці - від +46 до +57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працювали 4 н/ст., перекачано 400,10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працювала 1 н/ст.. Перекачано  1,07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здійснювала 1 н/ст.. Перекачано 0,63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.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10,449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9,975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3 н/ст.: Шевченкове, Дмитрівка, Василівка. Перекачано    за    тиждень 5,628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98 м (об’єм - 63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0,82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20.03.2023 року становить 4,34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5-02T10:17:00Z</dcterms:modified>
  <cp:revision>641</cp:revision>
  <dc:subject/>
  <dc:title>Інформація</dc:title>
</cp:coreProperties>
</file>