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17 по 23 тра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9 ºС до +14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2 ºС  до +18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17 по 13 травня опади не спостерігались –  0 мм (середня), в т.ч.: Мирнівська ЕД – 0 мм, Червоноярська ЕД – 0 мм, Кілійська ЕД –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оз. Китай  коливає від +54 см до +56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92 до +107 см (БС) (критичний рівень 232см(БС)), на Вилківській  дільниці - від +49 до +55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3 н/ст., перекачано 1096,80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2 н/ст.. Перекачано  64,35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10 н/ст. Перекачано                 1994,76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13,6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10,35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а 1 н/ст.: Дмитрівка. Перекачано    за    тиждень 2,668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9 м (об’єм - 644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1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 xml:space="preserve">Дракулівського водосховища </w:t>
      </w:r>
      <w:r>
        <w:rPr>
          <w:sz w:val="26"/>
          <w:szCs w:val="26"/>
          <w:lang w:val="uk-UA"/>
        </w:rPr>
        <w:t>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води  Дракулівського 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5-26T05:21:00Z</dcterms:modified>
  <cp:revision>650</cp:revision>
  <dc:subject/>
  <dc:title>Інформація</dc:title>
</cp:coreProperties>
</file>