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03 по 09 тра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6 ºС до +13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9 ºС  до +14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3 по 09 травня спостерігались опади –          7,0 мм (середня), в т.ч.: Мирнівська ЕД – 8,5 мм, Червоноярська ЕД – 8,0 мм, Кілійська ЕД – 4,5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оз. Китай  коливає від +51 см до +54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11 до +113 см (БС) (критичний рівень 232см(БС)), на Вилківській  дільниці - від +52 до +59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и 2 н/ст.. Перекачано  51,83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9 н/ст.. Перекачано                 2168,06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0,65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5,826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4,411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8 м (об’єм - 63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5-09T12:45:00Z</dcterms:modified>
  <cp:revision>645</cp:revision>
  <dc:subject/>
  <dc:title>Інформація</dc:title>
</cp:coreProperties>
</file>