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22 по 28 берез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1 ºС до +8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4 ºС  до +10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2 по 28 березня спостерігались опади –          33,2 мм (середня), в т.ч.: Мирнівська ЕД – 31,4 мм, Червоноярська ЕД – 31,8 мм, Кілійська ЕД – 36,2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оз. Китай  коливає від +31 см до +39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97 до +99 см (БС) (критичний рівень 232см(БС)), на Вилківській  дільниці - від +44 до +47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а 1 н/ст., перекачано 18,43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. працювали 2 н/ст.  Перекачано  5,62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и 2 н/ст.. Перекачано                 321,610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працювала 1 н/ст.. Перекачано –  4,92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2,94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воселівка, Дмитрівка, Василівка. Перекачано    за    тиждень 3,972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83 м (об’єм - 50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97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3-30T07:33:00Z</dcterms:modified>
  <cp:revision>625</cp:revision>
  <dc:subject/>
  <dc:title>Інформація</dc:title>
</cp:coreProperties>
</file>