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(за період з 05 по 11 квіт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0 ºС до +4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+2 ºС  до +7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05 по 11 квітня спостерігались опади –          18,4 мм (середня), в т.ч.: Мирнівська ЕД – 24,9 мм, Червоноярська ЕД – 14,45 мм, Кілійська ЕД – 16,1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  оз. Китай  коливає від +41 см до +43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77 до +97 см (БС) (критичний рівень 232см(БС)), на Вилківській  дільниці - від +25 до +42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працювала 1 н/ст., перекачано 16,8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н/ст. не працювали. Перекачано  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н/ст. не здійснювали. Перекачано 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.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н/ст. КГВ-1 не працювала, перекачано 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3,672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3 н/ст.: Новоселівка, Дмитрівка, Василівка. Перекачано    за    тиждень 3,443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83 м (об’єм - 50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0,97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20.03.2023 року становить 4,34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4-11T07:32:00Z</dcterms:modified>
  <cp:revision>631</cp:revision>
  <dc:subject/>
  <dc:title>Інформація</dc:title>
</cp:coreProperties>
</file>