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29  березня по 04 квіт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-1 ºС до +9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1 ºС  до +10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29  березня по 04 квітня спостерігались опади –          6,6 мм (середня), в т.ч.: Мирнівська ЕД – 8,4 мм, Червоноярська ЕД – 4,9 мм, Кілійська ЕД – 6,6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оз. Китай  коливає від +39 см до +42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97 до +99 см (БС) (критичний рівень 232см(БС)), на Вилківській  дільниці - від +75 до +87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н/ст. не працювали, перекачано 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н/ст. не працювали. Перекачано  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здійснювала 1 н/ст.. Перекачано 187,84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.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9,90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5,949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2 н/ст.: Дмитрівка, Василівка. Перекачано    за    тиждень 3,270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83 м (об’єм - 50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0,97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20.03.2023 року становить 4,34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4-04T10:57:00Z</dcterms:modified>
  <cp:revision>628</cp:revision>
  <dc:subject/>
  <dc:title>Інформація</dc:title>
</cp:coreProperties>
</file>