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08 по 14 берез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4 ºС до +10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0 ºС  до +10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8 по 14 березня опади  не спостерігались –   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22 см до +26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93 до +99 см (БС) (критичний рівень 232см(БС)), на Вилківській  дільниці - від +37 до +46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а 1 н/ст., перекачано 92,02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2,49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3,630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64 м (об’єм - 341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16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3-15T11:55:00Z</dcterms:modified>
  <cp:revision>622</cp:revision>
  <dc:subject/>
  <dc:title>Інформація</dc:title>
</cp:coreProperties>
</file>