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 САЙТ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за період з 01 по 07 березня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-3 ºС до +4 ºС,  на        8 годину  ранку </w:t>
      </w:r>
      <w:r>
        <w:rPr>
          <w:color w:val="000000"/>
          <w:sz w:val="26"/>
          <w:szCs w:val="26"/>
          <w:lang w:val="uk-UA"/>
        </w:rPr>
        <w:t xml:space="preserve"> від -1 ºС  до +5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01 по 07 березня опади  не спостерігались –          0 мм (середня), в т.ч.: Мирнівська ЕД – 0 мм, Червоноярська ЕД – 0 мм, Кілійська ЕД –      0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оз. Китай  коливає від +22 см до +23 см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+59 до +93 см (БС) (критичний рівень 232см(БС)), на Вилківській  дільниці - від +24 до +32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н/ст. не працювали, перекачано 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н/ст. не працювали.  Перекачано  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н/ст. не здійснювали. Перекачано 0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,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працювала н/ст. КГВ-1, перекачано 9,801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7,950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3 н/ст.: Шевченкове, Дмитрівка, Василівка. Перекачано    за    тиждень 5,015 тис.м.куб. води;   </w:t>
      </w:r>
    </w:p>
    <w:p>
      <w:pPr>
        <w:pStyle w:val="Normal"/>
        <w:widowControl/>
        <w:spacing w:lineRule="auto" w:line="240"/>
        <w:textAlignment w:val="auto"/>
        <w:rPr>
          <w:bCs/>
          <w:iCs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56 м (об’єм - 272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1,24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08.09.2022 року становить 5,99 г/л.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1:00Z</dcterms:created>
  <dc:creator>vod</dc:creator>
  <dc:description/>
  <cp:keywords/>
  <dc:language>en-US</dc:language>
  <cp:lastModifiedBy>User Windows</cp:lastModifiedBy>
  <cp:lastPrinted>2022-07-11T13:34:00Z</cp:lastPrinted>
  <dcterms:modified xsi:type="dcterms:W3CDTF">2023-03-07T11:06:00Z</dcterms:modified>
  <cp:revision>619</cp:revision>
  <dc:subject/>
  <dc:title>Інформація</dc:title>
</cp:coreProperties>
</file>