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САЙТ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15 по 21 лютого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2 ºС до +7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0 ºС  до +9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15 по 21 лютого опади  не спостерігались –          0 мм (середня), в т.ч.: Мирнівська ЕД – 0 мм, Червоноярська ЕД – 0 мм, Кілійська ЕД –    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+14 см до +22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65 до 85 см (БС) (критичний рівень 232см(БС)), на Вилківській  дільниці - від 26 до 36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н/ст. КГВ-1 не працювала, перекачано 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1,374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2 н/ст.: Шевченкове, Дмитрівка. Перекачано    за    тиждень 4,194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en-US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2-23T11:12:00Z</dcterms:modified>
  <cp:revision>615</cp:revision>
  <dc:subject/>
  <dc:title>Інформація</dc:title>
</cp:coreProperties>
</file>