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САЙ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08 по 14 лютого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10 ºС до -1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-8 ºС  до +3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2 по 14 лютого опади  не спостерігались –          0 мм (середня), в т.ч.: Мирнівська ЕД – 0 мм, Червоноярська ЕД – 0 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+3 см до +11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89 до 109 см (БС) (критичний рівень 232см(БС)), на Вилківській  дільниці - від 32 до 56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6,177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воселівка, Дмитрівка, Василівка. Перекачано    за    тиждень 2,530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2-17T08:30:00Z</dcterms:modified>
  <cp:revision>612</cp:revision>
  <dc:subject/>
  <dc:title>Інформація</dc:title>
</cp:coreProperties>
</file>