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САЙТ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01 по 07 лютого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6 ºС до -1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-3 ºС  до 0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1 по 07 лютого опади  не спостерігались –          0 мм (середня), в т.ч.: Мирнівська ЕД – 0 мм, Червоноярська ЕД – 0 мм, Кілійська ЕД –    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-8 см до +1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101 до 113 см (БС) (критичний рівень 232см(БС)), на Вилківській  дільниці - від 41 до 59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9,60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1,05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2 н/ст.: Шевченкове, Дмитрівка. Перекачано    за    тиждень 4,215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2-17T08:20:00Z</dcterms:modified>
  <cp:revision>608</cp:revision>
  <dc:subject/>
  <dc:title>Інформація</dc:title>
</cp:coreProperties>
</file>