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за період з 04 по 10 січ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-3 ºС до +5 ºС,  на     8 годину  ранку </w:t>
      </w:r>
      <w:r>
        <w:rPr>
          <w:color w:val="000000"/>
          <w:sz w:val="26"/>
          <w:szCs w:val="26"/>
          <w:lang w:val="uk-UA"/>
        </w:rPr>
        <w:t xml:space="preserve"> від -2 ºС  до +9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04 по 10 січня спостерігались опади – 8,2 мм (середня), в т.ч.: Мирнівська ЕД – 9,1 мм, Червоноярська ЕД – 9,0 мм, Кілійська ЕД –      6,5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оз. Китай  становить -24 см 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69 до 89 см (БС) (критичний рівень 232см(БС)), на Вилківській  дільниці - від 31 до 50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працювала 1 н/ст., перекачано 164,16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н/ст. не працювали.  Перекачано  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н/ст. не здійснювали. Перекачано 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,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9,849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8,172 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4 н/ст.: Шевченкове, Василівка, Новоселівка, Дмитрівка. Перекачано    за    тиждень 6,363  тис.м.куб. води;  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38 м (об’єм - 166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1,42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08.09.2022 року становить 5,99 г/л. </w:t>
      </w: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1:00Z</dcterms:created>
  <dc:creator>vod</dc:creator>
  <dc:description/>
  <cp:keywords/>
  <dc:language>en-US</dc:language>
  <cp:lastModifiedBy>User</cp:lastModifiedBy>
  <cp:lastPrinted>2022-07-11T13:34:00Z</cp:lastPrinted>
  <dcterms:modified xsi:type="dcterms:W3CDTF">2023-01-10T08:20:00Z</dcterms:modified>
  <cp:revision>598</cp:revision>
  <dc:subject/>
  <dc:title>Інформація</dc:title>
</cp:coreProperties>
</file>