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02 по 08 листопада 2022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0 ºС до +13 ºС,  на 8 годину  ранку </w:t>
      </w:r>
      <w:r>
        <w:rPr>
          <w:color w:val="000000"/>
          <w:sz w:val="26"/>
          <w:szCs w:val="26"/>
          <w:lang w:val="uk-UA"/>
        </w:rPr>
        <w:t xml:space="preserve"> від +3 ºС  до +14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2 по 08 листопада  опади не спостерігались –      0 мм (середня), в т.ч.: Мирнівська ЕД – 0 мм, Червоноярська ЕД – 0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оз. Китай  становить -24 см 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-9 до 11 см (БС) (критичний рівень 232см(БС)), на Вилківській  дільниці - від -17 до 11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.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2 н/ст..  Перекачано  27,56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абір води в комерційну точку виділу здійснювали 4 н/ст.. Перекачано                      114,930 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6,6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7,278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а 1 н/ст.: Дмитрівка. Перекачано    за    тиждень 4,250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vod</dc:creator>
  <dc:description/>
  <cp:keywords/>
  <dc:language>en-US</dc:language>
  <cp:lastModifiedBy>Rostislav Ivanenko</cp:lastModifiedBy>
  <cp:lastPrinted>2022-07-11T13:34:00Z</cp:lastPrinted>
  <dcterms:modified xsi:type="dcterms:W3CDTF">2022-11-09T12:58:00Z</dcterms:modified>
  <cp:revision>2</cp:revision>
  <dc:subject/>
  <dc:title>Інформація</dc:title>
</cp:coreProperties>
</file>